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320" w:leader="none"/>
          <w:tab w:val="right" w:pos="8640" w:leader="none"/>
        </w:tabs>
        <w:jc w:val="left"/>
        <w:rPr/>
      </w:pPr>
      <w:r>
        <w:rPr/>
        <w:tab/>
        <w:t>FIŞA DISCIPLINEI</w:t>
        <w:tab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. Date despre program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 Instituţia de învăţământ superi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tatea  „Dunărea de Jos” din Galaţi </w:t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 Facultate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e şi Administrarea Afacerilor</w:t>
            </w:r>
          </w:p>
        </w:tc>
      </w:tr>
      <w:tr>
        <w:trPr>
          <w:trHeight w:val="1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 Departament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rea Afacerilor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 Domeniul de stud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ă Economică</w:t>
            </w:r>
          </w:p>
        </w:tc>
      </w:tr>
      <w:tr>
        <w:trPr>
          <w:trHeight w:val="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 Ciclul de stud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</w:t>
            </w:r>
          </w:p>
        </w:tc>
      </w:tr>
      <w:tr>
        <w:trPr>
          <w:trHeight w:val="1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 Programul de stud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isteme Inteligente pentru Afac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540"/>
        <w:gridCol w:w="180"/>
        <w:gridCol w:w="720"/>
        <w:gridCol w:w="360"/>
        <w:gridCol w:w="540"/>
        <w:gridCol w:w="1980"/>
        <w:gridCol w:w="1080"/>
        <w:gridCol w:w="2160"/>
        <w:gridCol w:w="540"/>
      </w:tblGrid>
      <w:tr>
        <w:trPr>
          <w:cantSplit w:val="true"/>
        </w:trPr>
        <w:tc>
          <w:tcPr>
            <w:tcW w:w="97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. Date despre disciplină</w:t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Denumirea disciplinei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iectarea obiectuală a sistemelor informatice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Titularul activităţilor de curs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. dr. Lupașc Adrian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 Titularul activităţilor de laborator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. dr. Lupașc Adrian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 Anul de stu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5 Semestru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 Tipul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.7 Regimul disciplin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70"/>
        <w:gridCol w:w="627"/>
        <w:gridCol w:w="1803"/>
        <w:gridCol w:w="720"/>
        <w:gridCol w:w="2520"/>
        <w:gridCol w:w="540"/>
      </w:tblGrid>
      <w:tr>
        <w:trPr>
          <w:trHeight w:val="257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Timpul total estimat</w:t>
            </w:r>
            <w:r>
              <w:rPr>
                <w:sz w:val="20"/>
              </w:rPr>
              <w:t xml:space="preserve"> (ore pe semestru al activităţilor didactice)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 Număr de ore pe săptămâ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care:   3.2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 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 Total ore din planul de învăţământ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care:   3.5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 labo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ribuţia fondului de timp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9 ore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l după manual, suport de curs, bibliografie şi notiţ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umentare suplimentară în bibliotecă, pe platformele electronice de specialitate şi pe t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gătire seminarii/laboratoare, teme, referate, portofolii şi eseu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toria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ină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 activităţi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7 Total ore studiu individu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3.9 Total ore pe semestru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3. 10 Numărul de credi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Precondiţii </w:t>
            </w:r>
            <w:r>
              <w:rPr>
                <w:sz w:val="20"/>
              </w:rPr>
              <w:t>(acolo unde este cazul)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de curriculu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noașterea abordării relaționale în proiectarea sistemelor informatice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 de competenţ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Înţelegerea tehnicilor obiec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ilităţi practice pentru modelarea obiectuală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79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Condiţii </w:t>
            </w:r>
            <w:r>
              <w:rPr>
                <w:sz w:val="20"/>
              </w:rPr>
              <w:t xml:space="preserve">(acolo unde este cazul) </w:t>
            </w:r>
          </w:p>
        </w:tc>
      </w:tr>
      <w:tr>
        <w:trPr>
          <w:trHeight w:val="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. de desfăşurare a cursului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ală de curs, laptop, videoproiector</w:t>
            </w:r>
          </w:p>
        </w:tc>
      </w:tr>
      <w:tr>
        <w:trPr>
          <w:trHeight w:val="1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2. de desfăşurare a seminarului/laboratorului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alculatoar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Visual Paradigm instalat pe fiecare calculator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exiune la Internet pentru fiecare calculator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9"/>
      </w:tblGrid>
      <w:tr>
        <w:trPr>
          <w:trHeight w:val="260" w:hRule="atLeast"/>
        </w:trPr>
        <w:tc>
          <w:tcPr>
            <w:tcW w:w="10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Competenţele specifice acumulate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Competențe profesional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4.1 Definirea cerintelor de parcurgere a  etapelor ciclului de dezvoltare  pentru a obtine componente software performante, folosind tehnologii moder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.2 Explicarea structurilor de date, a instrucţiunilor şi claselor de probleme pentru a construi componente integrabile in sisteme software complex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4.3 Rezolvarea de probleme bine  definite din economie prin aplicarea de proceduri integrabile  in sisteme software complex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4.4 Actualizarea limbajelor, tehnicilor si metodelor de programare, astfel încât componentele software construite să reflecte stadiul dezvoltării IT&amp;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.5 Dezvoltarea activităților specifice ciclului de realizare software, urmarind aspectele cantitative, calitative si de eficiență economică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Competențe transversal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169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Obiectivele disciplinei </w:t>
            </w:r>
            <w:r>
              <w:rPr>
                <w:sz w:val="20"/>
              </w:rPr>
              <w:t>(reieşind din grila competenţelor specifice acumulate)</w:t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 Obiectivul general al discipline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Ȋnsuşirea cunoştinţelor necesare privind analiza şi proiectarea obiectuală a sistemelor informat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rea deprinderilor pentru reprezentarea realităţii analizate utilizând formalismul obiectu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rea deprinderilor studenţilor în folosirea unui instrument software de proiectare obiectuală</w:t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2 Obiectivele specifi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Ȋnţelegerea tehnologiei de realizare a aplicaţiilor de gestiune economic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apacitatea de a furniza şi analiza specificaţii de realizare pentru o aplicaţ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bilitatea de a participa ȋn echipa de proiectar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"/>
        <w:gridCol w:w="2340"/>
        <w:gridCol w:w="1620"/>
      </w:tblGrid>
      <w:tr>
        <w:trPr>
          <w:trHeight w:val="254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Conţinuturi</w:t>
            </w:r>
          </w:p>
        </w:tc>
      </w:tr>
      <w:tr>
        <w:trPr>
          <w:trHeight w:val="38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ţii</w:t>
            </w:r>
          </w:p>
        </w:tc>
      </w:tr>
      <w:tr>
        <w:trPr>
          <w:trHeight w:val="1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bordarea obiectuală în proiectarea sistemelor informati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gere,video-proiecţie, discuții intera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1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ologii utilizate în analiza și proiectarea obiectual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mbajul unificat de modelare – UML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5" w:before="60" w:after="60"/>
              <w:ind w:left="426" w:hanging="3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grama UseCas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grama claselo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186" w:before="60" w:after="60"/>
              <w:ind w:left="426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dificarea ȋn C# corespunzătoare elementelor de model din diagrama claselo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60"/>
              <w:rPr/>
            </w:pPr>
            <w:r>
              <w:rPr>
                <w:rFonts w:eastAsia="Calibri"/>
                <w:sz w:val="20"/>
                <w:szCs w:val="20"/>
              </w:rPr>
              <w:t>Diagrama de star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grama de activităț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ore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grame de interacțiun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trHeight w:val="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4" w:before="60" w:after="60"/>
              <w:ind w:left="426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grame de implementar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trHeight w:val="9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ler, Scott William (2004). The Object Primer: Agile Model Driven Development with UML 2. Cambridge University Pres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Booch, G., Jacobson, I., &amp; Rumbaugh, J. (1998). Unified Modelling Language User Guide, Boston, MA: Addison-Wesley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oles, Michael Jesse; James A. Schardt (2003). UML 2 for Dummies. Wiley Publishing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Douglass, Bruce (2014). Real-Time UML Workshop 2nd Edition. Newnes. ISBN 978-0-471-29551-8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wler, Martin (2004). UML Distilled: A Brief Guide to the Standard Object Modeling Language (3rd ed.). Addison-Wesle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Georgescu C. - Abordarea relaţională şi obiectuală în analiza sistemelor informatice, Editura Didactică  şi  Pedagogică, Bucureşti 200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 Kargl. "Interactive UML Metamodel with additional Examples"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on, Ivar; Grady Booch; James Rumbaugh (1998). The Unified Software Development Process. Addison Wesley Longma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artin, Robert Cecil (2003). UML for Java Programmers. Prentice Hal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ker, Magnus; Hans-Erik Eriksson (2000). Business Modeling with UML. John Wiley &amp; Son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omg.org/spec/UML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2 Labora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e de pre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ţii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și proiectarea de sisteme informatice – în Visual Paradigm – prin intermediul metodologiei UM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, aplicații, documentare 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ore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e de evalu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de c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e on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uri de specialitate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9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 Coroborarea conţinuturilor disciplinei cu aşteptările reprezentanţilor comunităţii epistemice, asociaţiilor profesionale şi angajatori reprezentativi din domeniul aferent programului</w:t>
            </w:r>
          </w:p>
        </w:tc>
      </w:tr>
      <w:tr>
        <w:trPr>
          <w:trHeight w:val="4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</w:tblGrid>
      <w:tr>
        <w:trPr>
          <w:trHeight w:val="232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Evaluare</w:t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 activ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 Criterii de eval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 Metod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 Pondere din nota finală</w:t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 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ota acordată la examinarea final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crare scri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1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 Labo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 pe parcursul semest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1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proi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 Standard minim de performanţă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342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completării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titularului de cur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titularului de laborator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429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avizării în departament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nătura șefului de departament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3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2:00Z</dcterms:created>
  <dc:creator>margareta</dc:creator>
  <dc:description/>
  <cp:keywords/>
  <dc:language>en-US</dc:language>
  <cp:lastModifiedBy>Antohi Cristina</cp:lastModifiedBy>
  <dcterms:modified xsi:type="dcterms:W3CDTF">2023-02-01T10:22:00Z</dcterms:modified>
  <cp:revision>47</cp:revision>
  <dc:subject/>
  <dc:title>ANEXA nr</dc:title>
</cp:coreProperties>
</file>